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ДЕНИЕ ВЫСШЕГО ПРОФЕССИОНАЛЬНОГО ОБРАЗОВАНИЯ «МОСКОВСКАЯ ГОСУДАРСТВЕННАЯ АКАДЕМИЯ ФИЗИЧЕСКОЙ КУЛЬТУРЫ»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Н.Н. Чесноков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ЮНЫХ И КВАЛИФИЦИРОВАН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СМЕНОВ В БАСКЕТБО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</w:rPr>
        <w:t>Цель реализации программы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Целью реализации данной учебной программы является качественное изменение профессиональных компетенций, необходимых для повышения профессионального уровня в рамках имеющейся квалификации, и выполнения следующих видов профессиональной деятельности: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- использовать инновационные технологии разработки учебных программ тренировочных занятий и циклов различной продолжительности при подготовке юных и квалифицированных баскетболистов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использовать в подготовке спортсменов различной квалификации  игровые упражнения,  деятельность в которых регламентируется современными правилами игры в баскетбол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bookmarkStart w:id="0" w:name="sub_526"/>
      <w:r>
        <w:rPr>
          <w:bCs/>
        </w:rPr>
        <w:t xml:space="preserve">- использовать современные методы оценки </w:t>
      </w:r>
      <w:r>
        <w:rPr/>
        <w:t>уровня развития физических способностей и технико-тактического мастерства баскетболистов различной квалификаци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bookmarkStart w:id="1" w:name="sub_526"/>
      <w:r>
        <w:rPr/>
        <w:t>- адекватно выбирать средства и методы двигательной деятельности для коррекции уровня подготовленности баскетболистов с учетом их индивидуальных особенностей</w:t>
      </w:r>
      <w:bookmarkEnd w:id="1"/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Cs/>
        </w:rPr>
        <w:t xml:space="preserve">- использовать при отборе </w:t>
      </w:r>
      <w:r>
        <w:rPr/>
        <w:t>и спортивной ориентации в баскетболе современных методик по определению антропометрических, физических и психологических параметров индивид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bookmarkStart w:id="2" w:name="sub_529"/>
      <w:r>
        <w:rPr/>
        <w:t>- владеть способами формирования мотивации у юных и квалифицированных спортсменов, воспитывать у баскетболистов  моральные принципы честной спортивной конкуренции</w:t>
      </w:r>
      <w:bookmarkEnd w:id="2"/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/>
        <w:t>- владеть актуальной для баскетбола технологией управления состоянием спортсменов различной квалификации на основе педагогического контроля.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к результатам обу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сс изучения курса на ФПК направлен на формирование следующих и профессиональных (ПК) компетенци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ложения и принципы педагогики, методы педагогического контроля и контроля качества обучения, актуальные дидактические технологии (ПК-1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</w:t>
      </w:r>
      <w:r>
        <w:rPr>
          <w:rFonts w:cs="Times New Roman" w:ascii="Times New Roman" w:hAnsi="Times New Roman"/>
          <w:sz w:val="24"/>
          <w:szCs w:val="24"/>
        </w:rPr>
        <w:t xml:space="preserve">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бразовательный процесс на основе положений теории физической культуры (ПК-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</w:t>
      </w:r>
      <w:r>
        <w:rPr>
          <w:rFonts w:cs="Times New Roman" w:ascii="Times New Roman" w:hAnsi="Times New Roman"/>
          <w:sz w:val="24"/>
          <w:szCs w:val="24"/>
        </w:rPr>
        <w:t xml:space="preserve">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учебные планы и программы конкретных занятий (ПК-3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редства и методы двигательной деятельности для коррекции состояния обучающихся с учетом их пола и возраста, индивидуальных особенностей (ПК-5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отивацию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пособ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занимающихся    (ПК-10);</w:t>
      </w:r>
    </w:p>
    <w:p>
      <w:pPr>
        <w:pStyle w:val="Normal"/>
        <w:ind w:right="-55" w:firstLine="709"/>
        <w:jc w:val="both"/>
        <w:rPr/>
      </w:pPr>
      <w:r>
        <w:rPr/>
        <w:t xml:space="preserve">- способностью </w:t>
      </w:r>
      <w:r>
        <w:rPr>
          <w:color w:val="000000"/>
        </w:rPr>
        <w:t xml:space="preserve">разрабатывать перспективные, оперативные планы </w:t>
        <w:br/>
        <w:t>и программы конкретных занятий в сфере детско-юношеского и массового спорта (ПК-11);</w:t>
      </w:r>
    </w:p>
    <w:p>
      <w:pPr>
        <w:pStyle w:val="Normal"/>
        <w:ind w:right="-55" w:firstLine="709"/>
        <w:jc w:val="both"/>
        <w:rPr/>
      </w:pPr>
      <w:r>
        <w:rPr/>
        <w:t xml:space="preserve">- способностью </w:t>
      </w:r>
      <w:r>
        <w:rPr>
          <w:color w:val="000000"/>
        </w:rPr>
        <w:t xml:space="preserve">разрабатывать перспективные, оперативные планы </w:t>
        <w:br/>
        <w:t>и программы конкретных занятий в сфере детско-юношеского и массового спорта (ПК-11);</w:t>
      </w:r>
    </w:p>
    <w:p>
      <w:pPr>
        <w:pStyle w:val="Normal"/>
        <w:ind w:right="-55" w:firstLine="709"/>
        <w:jc w:val="both"/>
        <w:rPr/>
      </w:pPr>
      <w:r>
        <w:rPr/>
        <w:t xml:space="preserve">-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занимающихся, применять методики спортивного массажа </w:t>
      </w:r>
      <w:r>
        <w:rPr>
          <w:color w:val="000000"/>
        </w:rPr>
        <w:t>(ПК-1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для избранного вида спорта технологии управления состоянием человека, включая педагогический контроль и коррекцию (ПК-13);</w:t>
      </w:r>
    </w:p>
    <w:p>
      <w:pPr>
        <w:pStyle w:val="Normal"/>
        <w:ind w:right="-55" w:firstLine="709"/>
        <w:jc w:val="both"/>
        <w:rPr/>
      </w:pPr>
      <w:r>
        <w:rPr/>
        <w:t>- 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</w:r>
      <w:r>
        <w:rPr>
          <w:color w:val="000000"/>
        </w:rPr>
        <w:t xml:space="preserve"> (ПК-14);</w:t>
      </w:r>
    </w:p>
    <w:p>
      <w:pPr>
        <w:pStyle w:val="Normal"/>
        <w:ind w:right="-55" w:firstLine="709"/>
        <w:jc w:val="both"/>
        <w:rPr/>
      </w:pPr>
      <w:r>
        <w:rPr/>
        <w:t>- способностью осуществлять самоконтроль, оценивать процесс и результаты индивидуальной спортивной деятельности, сохранять и поддерживать спортивную форму</w:t>
      </w:r>
      <w:r>
        <w:rPr>
          <w:color w:val="000000"/>
        </w:rPr>
        <w:t xml:space="preserve"> (ПК-15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В результате освоения учебной программы у слушателя(ей) формируются следующие знания, умения и навыки:</w:t>
      </w:r>
    </w:p>
    <w:p>
      <w:pPr>
        <w:pStyle w:val="Normal"/>
        <w:autoSpaceDE w:val="false"/>
        <w:ind w:firstLine="900"/>
        <w:rPr>
          <w:b/>
          <w:b/>
          <w:bCs/>
        </w:rPr>
      </w:pPr>
      <w:r>
        <w:rPr>
          <w:b/>
          <w:bCs/>
        </w:rPr>
        <w:t>а) слушатель должен знать:</w:t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- современные правила игры в баскетболе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- инновационные технологии планирования учебно-тренировочного  процесса занятий и циклов различной продолжительност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bCs/>
        </w:rPr>
        <w:t xml:space="preserve">- методы оценки уровня </w:t>
      </w:r>
      <w:r>
        <w:rPr/>
        <w:t>развития физических способностей и технико-тактического мастерства баскетболистов различной квалификаци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современные методики определения антропометрических, физических и психологических параметров для отбора и спортивной ориентации баскетболистов различной квалификаци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способы для адекватно подбора средств и метод двигательной деятельности для коррекции уровня подготовленности баскетболистов с учетом их индивидуальных особенносте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способы формирования мотивации у спортсменов различной квалификаци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/>
        <w:t>- технологией управления состоянием баскетболистов различной квалификации на основе педагогического контроля.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б) слушатель должен уметь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 осуществлять подбор в подготовке спортсменов различной квалификации  игровые упражнения,  деятельность в которых регламентируется современными правилами игры в баскетбол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пользоваться современными технологиями планирования учебно-тренировочного  процесса занятий, циклов различной продолжительност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bCs/>
        </w:rPr>
        <w:t xml:space="preserve">-  использовать информативные методы оценки </w:t>
      </w:r>
      <w:r>
        <w:rPr/>
        <w:t xml:space="preserve">уровня развития физических способностей и технико-тактического мастерства баскетболистов в зависимости от возраста и квалификации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использовать в практической деятельности способы для адекватно подбора средств и метод двигательной деятельности для коррекции уровня подготовленности баскетболистов с учетом их индивидуальных особенносте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пользоваться современными методиками определения антропометрических, физических и психологических параметров для отбора и спортивной ориентации баскетболистов различной квалификации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использовать в практической деятельности способы формирования мотивации у спортсменов различной квалификаци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/>
        <w:t>- пользоваться технологией  управления состоянием баскетболистов различной квалификации на основе педагогического контрол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>« Теория методика подготовки юных и квалифицированных спортсменов в баскетболе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 и команд мастеров. </w:t>
      </w:r>
    </w:p>
    <w:p>
      <w:pPr>
        <w:pStyle w:val="Normal"/>
        <w:autoSpaceDE w:val="false"/>
        <w:ind w:firstLine="900"/>
        <w:rPr/>
      </w:pPr>
      <w:r>
        <w:rPr/>
        <w:t>Срок обучения – 72-300  час.</w:t>
      </w:r>
    </w:p>
    <w:p>
      <w:pPr>
        <w:pStyle w:val="Normal"/>
        <w:autoSpaceDE w:val="false"/>
        <w:ind w:firstLine="900"/>
        <w:rPr/>
      </w:pPr>
      <w:r>
        <w:rPr/>
        <w:t>Форма обучения – с отрывом или частичным отрывам от производ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игры в баскет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аскет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тактика баскетб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сихологическая подготовка баскет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Многолетняя подготовка юных спортсменов в баскет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мплексный контроль в баскетб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учебно-тренировочного процесса подготовки баскетболист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баскетболис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Hlk136086972"/>
      <w:bookmarkEnd w:id="3"/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 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баскетбол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авила игры в 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овременные правила игры в баскетбол</w:t>
            </w:r>
            <w:r>
              <w:rPr>
                <w:color w:val="000000"/>
              </w:rPr>
              <w:t>. Инвентарь и обору</w:t>
            </w:r>
            <w:r>
              <w:rPr>
                <w:color w:val="000000"/>
                <w:spacing w:val="3"/>
              </w:rPr>
              <w:t xml:space="preserve">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баске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еры безопасности при </w:t>
            </w:r>
            <w:r>
              <w:rPr>
                <w:color w:val="000000"/>
                <w:spacing w:val="2"/>
              </w:rPr>
              <w:t>игре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ременные требования к технике выполнения технических приемов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над техническим мастерством баскетбо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овременная тактик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>Характеристика  индивидуальных, групповых и командных тактических</w:t>
            </w:r>
            <w:r>
              <w:rPr>
                <w:color w:val="000000"/>
                <w:spacing w:val="2"/>
              </w:rPr>
              <w:t xml:space="preserve"> действий в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Характеристика индивидуальных, групповых и командных тактических действий в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одходы развития физических качеств спортсменов в баскет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сихологическая подготовка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и баскетбо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ноголетняя подготовка юных спортсменов в баскет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баскетболистов в группах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баскетболистов в учебно-тренировоч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баскетболистов в группах спортивного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Комплексный контроль в баскетбо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уровня физической подготовленности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ехнического мастерства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актического мастерства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учебно-тренировочного процесса подготовки баскетболистов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обще-подготовительного этапа тренировки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пециально-подготовительного этапа тренировки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предсоревновательного этапа тренировки баске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оревновательного периода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Управление процессом спортивного совершенствования баскетбо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баске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4" w:name="_Hlk136086972"/>
      <w:bookmarkEnd w:id="4"/>
      <w:r>
        <w:rPr>
          <w:b/>
        </w:rPr>
        <w:t xml:space="preserve">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 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баскетбол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</w:t>
      </w:r>
      <w:r>
        <w:rPr>
          <w:b/>
          <w:bCs/>
          <w:color w:val="000000"/>
        </w:rPr>
        <w:t xml:space="preserve"> 1</w:t>
      </w:r>
      <w:r>
        <w:rPr>
          <w:b/>
          <w:color w:val="000000"/>
        </w:rPr>
        <w:t xml:space="preserve">. Современные правила игры в баскетбол.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. Современные правила игры в баскетбол. Инвентарь и оборудовани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 по баскетболу, регулирующих деятельность спортсмен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7"/>
        </w:rPr>
      </w:pPr>
      <w:r>
        <w:rPr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Тема 2.</w:t>
      </w:r>
      <w:r>
        <w:rPr>
          <w:b/>
          <w:color w:val="000000"/>
          <w:spacing w:val="7"/>
        </w:rPr>
        <w:t>Требования к местам проведения соревнований по баскетбол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>Особенности спортивной борьбы в баскетболе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Тема 3. Меры безопасности при игре в баскетбол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спортивному залу, где проходит тренировочная и соревновательная деятельность баскетболистов. Требование к экипировке баскетболистов. Требования к техническому оборудованию, используемому в учебно-тренировочном процессе баскетболистов  различной квалификации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1"/>
        </w:rPr>
      </w:pPr>
      <w:r>
        <w:rPr>
          <w:b/>
          <w:bCs/>
          <w:spacing w:val="-7"/>
        </w:rPr>
        <w:t>Раздел 2</w:t>
      </w:r>
      <w:r>
        <w:rPr>
          <w:b/>
          <w:spacing w:val="1"/>
        </w:rPr>
        <w:t xml:space="preserve">. Техника баскетбола. 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"/>
        </w:rPr>
      </w:pPr>
      <w:r>
        <w:rPr>
          <w:b/>
          <w:spacing w:val="1"/>
        </w:rPr>
        <w:t>Тема 1. Современные требования к т</w:t>
      </w:r>
      <w:r>
        <w:rPr>
          <w:b/>
          <w:spacing w:val="2"/>
        </w:rPr>
        <w:t xml:space="preserve">ехнике выполнения технических приемов в баскетбол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 баскетбола. Взаимосвязь техники, тактики, физических качеств и психо</w:t>
      </w:r>
      <w:r>
        <w:rPr>
          <w:color w:val="000000"/>
        </w:rPr>
        <w:t>логической подготовленности баскетболистов. Значение техники для роста спортивного мастерства в баскетбол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b/>
          <w:spacing w:val="2"/>
        </w:rPr>
        <w:t>Тема 2. Современные методы контроля над техническим мастерством баскетболисто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баскетболистов в процессе тренировки и во время игры. Анализ деятельнос</w:t>
      </w:r>
      <w:r>
        <w:rPr>
          <w:color w:val="000000"/>
          <w:spacing w:val="6"/>
        </w:rPr>
        <w:t xml:space="preserve">ти баскетболистов в процессе игры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игроков в баскетболе в процессе </w:t>
      </w:r>
      <w:r>
        <w:rPr>
          <w:color w:val="000000"/>
          <w:spacing w:val="1"/>
        </w:rPr>
        <w:t xml:space="preserve">игры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баскетболе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2"/>
        </w:rPr>
      </w:pPr>
      <w:r>
        <w:rPr>
          <w:b/>
          <w:color w:val="000000"/>
          <w:spacing w:val="-3"/>
        </w:rPr>
        <w:t>Тема 3. Современные методы контроля над техническим мастерством баскетболистов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Тесты для определения уровня технического мастерства баскетболистов. Количественные и качественные характеристики выполнения технических приемов. Разносторонность технического мастерства баскетболистов. Определение технического мастерства с помощью экспертных оценок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color w:val="000000"/>
          <w:spacing w:val="6"/>
        </w:rPr>
        <w:t>Современная тактика баскетбола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Особенности спортивной </w:t>
      </w:r>
      <w:r>
        <w:rPr>
          <w:color w:val="000000"/>
        </w:rPr>
        <w:t>борьбы в баскетболе. Содержание и анализ двигательной и игровой деятельности баскетболистов в защите и нападении. Характеристика двигательной деятельности (скоростная, скоростно-силовая и др.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Тактика, как основа содержания игры. Общие понятия о стратегии, тактике, стиле, ритме и ансамбле. Признаки рациональной тактики. Компоненты спортивно-тактического мастерства. Тактические знания, умения и навыки. Тактическое мышление и его слагаемые: способность быстро воспринимать и </w:t>
      </w:r>
      <w:r>
        <w:rPr>
          <w:color w:val="000000"/>
          <w:spacing w:val="3"/>
        </w:rPr>
        <w:t>перерабатывать информацию, прогнозировать действия соперников, партне</w:t>
      </w:r>
      <w:r>
        <w:rPr>
          <w:color w:val="000000"/>
          <w:spacing w:val="1"/>
        </w:rPr>
        <w:t xml:space="preserve">ров, находить оптимальные варианты тактических решений. Классификация </w:t>
      </w:r>
      <w:r>
        <w:rPr>
          <w:color w:val="000000"/>
        </w:rPr>
        <w:t>индивидуальных, групповых и командных тактических  действий в нападении и защите.</w:t>
      </w:r>
    </w:p>
    <w:p>
      <w:pPr>
        <w:pStyle w:val="Normal"/>
        <w:shd w:fill="FFFFFF" w:val="clear"/>
        <w:ind w:left="14"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</w:rPr>
        <w:t>Тема 3.1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Характеристика  индивидуальных, групповых и командных тактических действий в защите</w:t>
      </w:r>
      <w:r>
        <w:rPr>
          <w:b/>
          <w:color w:val="000000"/>
          <w:spacing w:val="2"/>
        </w:rPr>
        <w:t xml:space="preserve">  в баскетболе.</w:t>
      </w:r>
    </w:p>
    <w:p>
      <w:pPr>
        <w:pStyle w:val="Normal"/>
        <w:ind w:firstLine="567"/>
        <w:jc w:val="both"/>
        <w:rPr/>
      </w:pPr>
      <w:r>
        <w:rPr/>
        <w:t>Тактика защиты. Индивидуальные действия игрока с мячом. Групповые действия: взаимодействия двух и трех игроков. Командные взаимодействия: концентрированная защита (система личной защиты; система зонной защиты), подвижная защита: система личного прессинга, система зонного прессинга. Смешанная защита, специальные варианты против определения систем и вариантов нападения.</w:t>
      </w:r>
    </w:p>
    <w:p>
      <w:pPr>
        <w:pStyle w:val="Normal"/>
        <w:ind w:firstLine="567"/>
        <w:jc w:val="both"/>
        <w:rPr/>
      </w:pPr>
      <w:r>
        <w:rPr/>
        <w:t>Изучение, анализ и методический разбор тактических действий в защите. Индивидуальные действия в защите: держание игрока без мяча и с мячом, держание игрока, стоящего на месте и перемещающегося в различных частях площадки. Рациональное применение приемов техники защиты: выбивания, вырывания, отбивания, накрывания, борьба за отскочивший мяч от щита или кольц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Тема 3.2 </w:t>
      </w:r>
      <w:r>
        <w:rPr>
          <w:b/>
          <w:color w:val="000000"/>
          <w:spacing w:val="1"/>
        </w:rPr>
        <w:t>Характеристика индивидуальных, групповых и командных тактических действий в нападении в баскетбол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Анализ современной тактики. Тактика нападения: индивидуальные действия игрока без мяча и с мячом; групповые действия; взаимодействия 2-х игроков, 3-х игроков. Командные действия: стремительное нападение, позиционное нападение.</w:t>
      </w:r>
    </w:p>
    <w:p>
      <w:pPr>
        <w:pStyle w:val="Normal"/>
        <w:ind w:firstLine="567"/>
        <w:jc w:val="both"/>
        <w:rPr/>
      </w:pPr>
      <w:r>
        <w:rPr/>
        <w:t>Изучение, анализ, методический разбор тактических действий в нападении. Индивидуальные действия игроков без мяча: выбор места, применение техники перемещений для выхода на свободное место. Применение финтов при перемещении: рывок-рывок, рывок-рывок-остановка, поворот-рывок и другие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4. Современные подходы развития физических качеств  спортсменов в баскетболе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>
          <w:color w:val="000000"/>
          <w:spacing w:val="-1"/>
        </w:rPr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баскетболист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баскетболистов при мышечной деятельности. Нагрузка в спортивной тренировке. Характеристика нагрузок при воздействии на организм  баскетболист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38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b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баскетболе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/>
      </w:pPr>
      <w:r>
        <w:rPr>
          <w:b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 в баскетболе. Факторы, </w:t>
      </w:r>
      <w:r>
        <w:rPr>
          <w:color w:val="000000"/>
          <w:spacing w:val="-7"/>
        </w:rPr>
        <w:t>определяющие силу мышечного сокращения у баскетболистов. Задачи силовой подготовки баскетболист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баскетболе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баскетболистов. Оценка уровня силовых способностей баскетболис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 игроков в баскетболе. Теоретические и методические подхо</w:t>
      </w:r>
      <w:r>
        <w:rPr>
          <w:color w:val="000000"/>
        </w:rPr>
        <w:t xml:space="preserve">ды воспитания гибкости и ловкости баскетболистов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</w:t>
      </w:r>
      <w:r>
        <w:rPr>
          <w:color w:val="000000"/>
          <w:spacing w:val="3"/>
        </w:rPr>
        <w:t xml:space="preserve">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.5 </w:t>
      </w:r>
      <w:r>
        <w:rPr>
          <w:b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 в баскетболе. Формы проявления быстроты у баскетболистов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баскетболистов. Методические особенности повышения уровня быстроты про</w:t>
      </w:r>
      <w:r>
        <w:rPr>
          <w:color w:val="000000"/>
          <w:spacing w:val="3"/>
        </w:rPr>
        <w:t>стой двигательной реакции. Развитие быстроты движений.</w:t>
      </w:r>
      <w:r>
        <w:rPr>
          <w:color w:val="000000"/>
        </w:rPr>
        <w:t xml:space="preserve">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>нагрузки при воспитании и совершенствовании быстроты у игроков в баскетболе</w:t>
      </w:r>
      <w:r>
        <w:rPr>
          <w:color w:val="000000"/>
          <w:spacing w:val="1"/>
        </w:rPr>
        <w:t xml:space="preserve">.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 баскетболистов. Стартовая  скорость.</w:t>
      </w:r>
    </w:p>
    <w:p>
      <w:pPr>
        <w:pStyle w:val="Normal"/>
        <w:shd w:fill="FFFFFF" w:val="clear"/>
        <w:ind w:left="10" w:right="14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</w:rPr>
        <w:t xml:space="preserve">Раздел 5. </w:t>
      </w:r>
      <w:r>
        <w:rPr>
          <w:b/>
          <w:color w:val="000000"/>
          <w:spacing w:val="6"/>
        </w:rPr>
        <w:t>Психологическая подготовка баскетболистов.</w:t>
      </w:r>
    </w:p>
    <w:p>
      <w:pPr>
        <w:pStyle w:val="Normal"/>
        <w:shd w:fill="FFFFFF" w:val="clear"/>
        <w:ind w:left="10" w:right="14" w:firstLine="851"/>
        <w:jc w:val="both"/>
        <w:rPr>
          <w:b/>
          <w:b/>
          <w:color w:val="000000"/>
        </w:rPr>
      </w:pPr>
      <w:r>
        <w:rPr>
          <w:b/>
          <w:color w:val="000000"/>
          <w:spacing w:val="6"/>
        </w:rPr>
        <w:t xml:space="preserve">Тема  5.1 Волевая подготовка. 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  качеств баскетболистов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баскетболиста. Психические особенности спортивной деятельности в баскетболе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b/>
          <w:color w:val="000000"/>
        </w:rPr>
        <w:t>Тема 5.2 П</w:t>
      </w:r>
      <w:r>
        <w:rPr>
          <w:b/>
          <w:color w:val="000000"/>
          <w:spacing w:val="6"/>
        </w:rPr>
        <w:t>сихическая напряженность в тренировке баскетболистов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баскетболиста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Раздел 6. Многолетняя подготовка юных спортсменов в баскетболе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 юношеского баскетбола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юных баскетболистов.</w:t>
      </w:r>
    </w:p>
    <w:p>
      <w:pPr>
        <w:pStyle w:val="Normal"/>
        <w:shd w:fill="FFFFFF" w:val="clear"/>
        <w:ind w:left="6" w:firstLine="8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6.1 </w:t>
      </w:r>
      <w:r>
        <w:rPr>
          <w:b/>
          <w:color w:val="000000"/>
          <w:spacing w:val="6"/>
        </w:rPr>
        <w:t>Подготовка юных баскетболистов в группах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баскетболистов. Подбор средств и методов. Анатомо-физиологические особенности растущего организма. Характеристика психических процессов юных баскет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6.2 Подготовка юных баскетболистов в учебно-тренировочных группах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баскетболистов. Подбор средств и методов. Анатомо-физиологические особенности растущего организма. Характеристика психических процессов юных баскетбол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color w:val="000000"/>
          <w:spacing w:val="6"/>
        </w:rPr>
        <w:t>Тема 6.3</w:t>
      </w:r>
      <w:r>
        <w:rPr>
          <w:color w:val="000000"/>
          <w:spacing w:val="6"/>
        </w:rPr>
        <w:t xml:space="preserve">  </w:t>
      </w:r>
      <w:r>
        <w:rPr>
          <w:b/>
          <w:color w:val="000000"/>
          <w:spacing w:val="6"/>
        </w:rPr>
        <w:t>Подготовка юных баскетболистов в группах спортивного совершенствовани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баскетболистов. Подбор средств и методов. Анатомо-физиологические особенности растущего организма. Характеристика психических процессов юных баскетболистов данного возраста.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b/>
          <w:color w:val="000000"/>
          <w:spacing w:val="6"/>
        </w:rPr>
        <w:t>Раздел 7. Комплексный контроль в баскетбол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Цели и задачи комплексного контроля. Виды контроля, применяемые в баскетболе  (текущий,  этапный, итоговый). Формы контроля (самоконтроль: педагогический, медико-биологический, научно-методический).  Контроль 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баскетболе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7.1 Контроль уровня физической подготовленности баске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баскетболист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7.2 Контроль технического мастерства баске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7.3 Контроль тактического мастерства баскетбол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тактической подготовленностью баскетболистов. Контроль за тактическим мышлением. Контроль  за тактическими действиями.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Раздел 8. Планирование учебно-тренировочного процесса подготовки баскетболистов в годичном цикле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щая структура макроцикла. Цели задачи годового планирования. Периоды тренировочного процесса. Основы периодизации спортивной тренировки в баскетболе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перед официальными играм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color w:val="000000"/>
          <w:spacing w:val="6"/>
        </w:rPr>
        <w:t>Тема 8.1 Планирование обще-подготовительного этапа тренировки баске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b/>
          <w:color w:val="000000"/>
          <w:spacing w:val="6"/>
        </w:rPr>
        <w:t>Тема 8.2 Планирование специально-подготовительного этапа тренировки баске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8.3 Планирование предсоревновательного этапа тренировки баскетбол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ема 8.4 Планирование соревновательного периода в баскетболе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Раздел 9. Управление процессом спортивного совершенствования баскетболис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  <w:spacing w:val="6"/>
        </w:rPr>
        <w:t>Тема 9.1 Современное состояние управления в баскетбол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кономерности процесса становления спортивного мастерства юных баскетболистов. Организация управления подготовкой юных баскетболистов. Программно-методическое обеспечение подготовки юных игроков. Организационная структура и основные положения системы управления подготовкой юных баскетболистов. Основные элементы управления подготовкой юных баскетболистов: прогнозирование, моделирование планирование, контроль над процессом тренировки и состоянием игрок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баскетболиста, как объект упра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Материально-технические условия реализации программ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0"/>
        <w:gridCol w:w="52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видеомагнитофо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>Спортивный зал с волейбольными площад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ячи баскетбольные, волейбольные, футбольные, теннисные, набивные (1,2,3 кг.). Баскетбольные щиты – 2 шт. Скакалки, скамейки гимнастические. Гимнастическая стенка. Эспандеры резиновые, утяжелители. Тренажеры по физической и технической подготовке. Баскетбольные площадки – 2, стойки баскетбольные - 4 шт., прыжковая тумба – 2 шт., и т.д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римерный перечень тем рефератов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Амплуа в баскетболе и их функ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Анализ техники нападения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Анализ техники защиты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Анализ тактики игры в защит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Анализ тактики игры в нападен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Игровой и соревновательный методы в подготовке баскетболис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История развития баскетболе в СССР и Росс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История развития баскетбола за рубеж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сихологическая подготовка баскетболис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истема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специальных физических качеств баскетболис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быстроты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ловкости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гибкости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скоростно-силовых качеств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pacing w:val="-4"/>
        </w:rPr>
        <w:t>Средства и методы развития специальной (игровой) выносливости баскетболис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развития общей выносливости баскетболис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труктура годичной подготовки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труктура соревновательной подготовки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Тактическое мышление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редстартовые состояния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Организация и проведение учебно-тренировочных занятий по баскетбол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Травматизм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 и методы восстановления баскетболис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Организация самостоятельных занятий баскетбол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pacing w:val="-4"/>
        </w:rPr>
        <w:t>Тенденции развития баскетбола в России и за рубежом (сравнительный анализ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редства, формы и методы теоретической и интеллектуальной подготовки в баскетб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pacing w:val="-6"/>
        </w:rPr>
        <w:t>Анализ и характеристика профессиональной деятельности тренера по баскетбол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сихологические качества и личность трене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6. 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1"/>
        <w:gridCol w:w="2128"/>
        <w:gridCol w:w="1653"/>
        <w:gridCol w:w="1378"/>
        <w:gridCol w:w="1239"/>
      </w:tblGrid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втор (ы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од, место изда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в библиоте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Спортивные игры: техника, тактика, методика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/ под ред. Ю. Д. Железняка, Ю. М. Портнова. - 5-е изд., стереотип. -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я, 2008. - 517 с. - (Высшее профессиональное образование). - ISBN 978-5-7695-5517-6 : 294.8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Спортивные игры: техника, тактика, методика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/ под ред. Ю. Д. Железняка, Ю. М. Портнова. - 7-е изд., стереотип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Академия, 2012. - 517 с. - (Высшее профессиональное образование). - ISBN 978-5-7695-8775-7 : 869.00.</w:t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тлетическая подготовка баскетболиста : учебное пособие для студентов вузов физической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Рзае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ФК. - Малаховка, 2008. - 62 с. - 55.99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. Теория и методика обучения : учебное пособие для студентов высших педагогических учебных заве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Нестеровский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, 2004. - 335 с. : ил. - (Высшее профессиональное образование). - Библиогр.: с. 334. - ISBN 5-7695-1474-4 : 321.28: 367.36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. Теория и методика обучения : учебное пособие для студентов высших педагогических учебных заве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Нестеровский. - 2-е изд., испр. –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, 2006. - 335 с. : ил. - (Высшее профессиональное образование). - Библиогр.: с. 334. - ISBN 5-7695-2904-0 : 295.66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Cs/>
              </w:rPr>
              <w:t>Теория и методика спортивных игр</w:t>
            </w:r>
            <w:r>
              <w:rPr/>
              <w:t xml:space="preserve"> : сборник лекций. Вып. 4, ч. 1 / МГАФ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. В. П. Черемис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ка, 2006. - 175 с. - 187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100 упражнений и советов для юных иг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 Сортэл. - М. : Астр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, 2005. - 237 с. : ил. - (Первые шаги в спорте). - ISBN 5-271-04786-5 : 393.00. - ISBN 5-17-014555-1 : 393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Теория и методика обучения : учебное пособие для студентов высших учебных заве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Нестеровский. - 3-е из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, 2007. - 335 с. : ил. - (Высшее профессиональное образование). - Библиогр.: с. 334 . - ISBN 978-5-7695-3826-1 : 429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Спортивные игры. Совершенствование спортивного масте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/ под ред. Ю. Д. Железняка, Ю. М. Портнова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Академия, 2004. - 397 с. : ил. - (Высшее профессиональное образование). - ISBN 5-7695-1411-6 : 304.48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одготовка юных чемпионов : программы и тесты: от 6 до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омпа. - М. : А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Астрель, 2003. - 258 с. : ил. - Библиогр.: с. 255-258. - ISBN 5-17-020038-2 : 204.8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Спорт в школе. Организационно-методические основы преподавания физической культуры. В 2 т</w:t>
            </w:r>
            <w:r>
              <w:rPr/>
              <w:t>. Т.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И. П. Космина, А. П. Паршиков, Ю. П. Пузырь. -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, 2003. - 253 с. : ил. - Библиогр.: с. 250-253. - ISBN 5-85009-788-0 : 282.08:306.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 в средних учебных заведениях : учебно-методическое пособ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Лапте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ФК. - М., 2004. - 55 с. : ил. - Библиогр.: с. 54. - 60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 - навыки и упраж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зе Джерри В., Мейер Дон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2006. - 399.00. - ISBN 5-17-024731-1 : 399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бора в баскетб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П. Губа, С. Г. Фомин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, 2006. - 144 с. : ил. - ISBN 5-278-00708-7 : 174.00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при работе с молодыми баскетболистами 6-17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 Я. Гомельского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, 2009. - 96 с. : ил.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: Теория и методика обучения : учебное пособие для студентов высших учебных заве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Нестеровский. - 3-е изд., стереотип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, 2007. – 335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 : примерная программа спортивной подготовки для ДЮСШ, СДЮШ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М. Портнов. -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, 2007. - 98 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84"/>
        <w:gridCol w:w="2004"/>
        <w:gridCol w:w="1794"/>
        <w:gridCol w:w="1385"/>
        <w:gridCol w:w="1244"/>
      </w:tblGrid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№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втор (ы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Год, место изда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в библиоте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  </w:t>
            </w:r>
            <w:r>
              <w:rPr/>
              <w:t xml:space="preserve">Кинезиология точностных действий человека : монограф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ломазов С.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СпортАкадемПресс, 2003. - 227 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 </w:t>
            </w:r>
            <w:r>
              <w:rPr>
                <w:bCs/>
              </w:rPr>
              <w:t>Официальные правила баскетбола 2006</w:t>
            </w:r>
            <w:r>
              <w:rPr/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6. - 131 с. - 327.0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тико-методологические основы спортивных и подвижных игр : сборник лек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мисин В. П.</w:t>
            </w:r>
            <w:r>
              <w:rPr/>
              <w:t xml:space="preserve">   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АФК. - М., 2000. - 168 с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 </w:t>
            </w:r>
            <w:r>
              <w:rPr>
                <w:bCs/>
              </w:rPr>
              <w:t>Спортивные игры. Совершенствование спортивного мастерства</w:t>
            </w:r>
            <w:r>
              <w:rPr/>
              <w:t xml:space="preserve"> : учеб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 ред. Ю. Д. Железняка, Ю. М. Портнова. - М. : Академия, 2004. - 397 с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: Академия, 2004. - 397 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скетбол: азбука спо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кова Л. 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: Физкультура и спорт, 2002. - 176 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Энциклопедия баскетбола от Гомельског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льский А. 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: ФАИР-ПРЕСС, 2003. - 339 с. 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одготовка юных чемпионов : программы и тесты: от 6 до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мпа 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СТ : Астрель, 2003. - 258 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Баскетбол. Теория и методика обучения : учебное пособие для студентов высших педагогических учебных завед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ский Д. 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Академия, 2004. - 335 с. : ил. - (Высшее профессиональное образов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 - навыки и упраж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узе Джерри В., Мейер До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АСТ, 2006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: 100 упражнений и советов для юных игроков (Первые шаги в спорт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тэл 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Астрель : АСТ, 2005. – 237с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аскетбол : примерная программа спортивной подготовки для ДЮСШ, СДЮШ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тнов Ю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Советский спорт, 2007. - 98 с.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hanging="284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basket</w:t>
      </w:r>
      <w:r>
        <w:rPr/>
        <w:t>3000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slamdunk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ind w:hanging="284"/>
        <w:rPr>
          <w:b/>
          <w:b/>
        </w:rPr>
      </w:pPr>
      <w:r>
        <w:rPr/>
        <w:t xml:space="preserve">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ценка качества освоения программы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Оценка качества освоения программы осуществляется аттестационной комиссией в составе ведущего преподавателя, методиста и декана факультета повышения квалификации в виде защиты представленного реферата по одному из разделов программы. При положительной защите, представленного реферата, выставляется оценка в виде зачета.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итель программы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Лаптев А.В.  канд. пед. наук зав. кафедрой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ории и методики спортивных игр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ennis-Russia/" TargetMode="External"/><Relationship Id="rId4" Type="http://schemas.openxmlformats.org/officeDocument/2006/relationships/hyperlink" Target="http://www.ATPtennis.com/" TargetMode="External"/><Relationship Id="rId5" Type="http://schemas.openxmlformats.org/officeDocument/2006/relationships/hyperlink" Target="http://www.NB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6:00Z</dcterms:created>
  <dc:creator>ПАПА</dc:creator>
  <dc:description/>
  <cp:keywords/>
  <dc:language>en-US</dc:language>
  <cp:lastModifiedBy>Проректор по ОВ</cp:lastModifiedBy>
  <cp:lastPrinted>2015-10-14T14:37:00Z</cp:lastPrinted>
  <dcterms:modified xsi:type="dcterms:W3CDTF">2023-05-27T10:36:00Z</dcterms:modified>
  <cp:revision>49</cp:revision>
  <dc:subject/>
  <dc:title/>
</cp:coreProperties>
</file>