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профессиональной 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повышения квалификации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временные аспекты подготовки спортивного резерв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у слушателей  знаний, умений и навыков, необходимых для профессиональной деятельности, позволяющих эффективно выполнять организацию и управление, психологическое сопровождение и медико-биологическое сопровождение спортивной подгото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>специалисты сферы подготовки спортивного резер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72 ча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аочна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применением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3"/>
        <w:gridCol w:w="1309"/>
        <w:gridCol w:w="1436"/>
        <w:gridCol w:w="1842"/>
        <w:gridCol w:w="182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ы в сфере физической культуры и спо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допинговое обеспечение спортивн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физической культуры и спо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ко-биологического сопровождения спортивн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едеральное государственное бюджет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фессиональная образовательная организация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Государственное училище (техникум) олимпийского резерва г.Самара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едеральное государственное бюджет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фессиональная образовательная организация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Государственное училище (техникум) олимпийского резерва г.Самара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едеральное государственное бюджет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фессиональная образовательная организация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Государственное училище (техникум) олимпийского резерва г.Самара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8:00Z</dcterms:created>
  <dc:creator>Лепешкова ЕВ</dc:creator>
  <dc:description/>
  <cp:keywords/>
  <dc:language>en-US</dc:language>
  <cp:lastModifiedBy>1</cp:lastModifiedBy>
  <dcterms:modified xsi:type="dcterms:W3CDTF">2023-05-30T04:53:00Z</dcterms:modified>
  <cp:revision>53</cp:revision>
  <dc:subject/>
  <dc:title/>
</cp:coreProperties>
</file>