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сударственное училище (техникум) олимпийского резерва г.Самар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0" w:after="0"/>
              <w:ind w:firstLine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8"/>
              <w:spacing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БУ ПОО ГУОР г.Самара</w:t>
            </w:r>
          </w:p>
          <w:p>
            <w:pPr>
              <w:pStyle w:val="Style18"/>
              <w:spacing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1г № 6-П</w:t>
            </w:r>
          </w:p>
          <w:p>
            <w:pPr>
              <w:pStyle w:val="Style18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ебный план</w:t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 дополнительной профессиональной программ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(программе повышения квалификации)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волонтерского движения в области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ой культуры и спорта»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3"/>
        <w:gridCol w:w="1309"/>
        <w:gridCol w:w="1436"/>
        <w:gridCol w:w="1842"/>
        <w:gridCol w:w="18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основы для осуществления благотворительной деятельности, добровольничества (волонтерства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онте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социокультурнях институ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волонтер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ов, добровольнически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волонтерского дви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25:00Z</dcterms:created>
  <dc:creator>Лепешкова ЕВ</dc:creator>
  <dc:description/>
  <cp:keywords/>
  <dc:language>en-US</dc:language>
  <cp:lastModifiedBy>1</cp:lastModifiedBy>
  <cp:lastPrinted>2021-04-22T10:06:00Z</cp:lastPrinted>
  <dcterms:modified xsi:type="dcterms:W3CDTF">2023-05-30T10:05:00Z</dcterms:modified>
  <cp:revision>14</cp:revision>
  <dc:subject/>
  <dc:title/>
</cp:coreProperties>
</file>