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БУ ПОО ГУОР г.Сама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2021г № 54-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дополнительной профессиональной  программ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е повышения квалификаци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(обучение) спортивных судей главной судейской коллегии и судейских бригад ВФСК «Готов к труду и обороне» (ГТ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36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о-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/>
        <w:t>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134"/>
        <w:gridCol w:w="1843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Нормативный срок освоения программы – 3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ФСК ГТО - как программ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рмативная основа системы физического воспит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нормативов испытаний (тестов) комплекса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судейства выполнения нормати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 (тестов) ВФСК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нтро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7"/>
        <w:rPr>
          <w:rFonts w:ascii="Helvetica" w:hAnsi="Helvetica" w:cs="Helvetica"/>
          <w:color w:val="1A1A1A"/>
          <w:sz w:val="23"/>
          <w:szCs w:val="23"/>
          <w:shd w:fill="FFFFFF" w:val="clear"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8:00Z</dcterms:created>
  <dc:creator>Лепешкова ЕВ</dc:creator>
  <dc:description/>
  <cp:keywords/>
  <dc:language>en-US</dc:language>
  <cp:lastModifiedBy>1</cp:lastModifiedBy>
  <dcterms:modified xsi:type="dcterms:W3CDTF">2023-05-30T09:55:00Z</dcterms:modified>
  <cp:revision>129</cp:revision>
  <dc:subject/>
  <dc:title/>
</cp:coreProperties>
</file>