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ЕНИЕ ВЫСШЕ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КОВСКАЯ ГОСУДАРСТВЕННАЯ АКАДЕМ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color w:val="000000"/>
          <w:sz w:val="28"/>
          <w:szCs w:val="28"/>
        </w:rPr>
        <w:t>Кафедра адаптивной физической культуры и спортивной медицины</w:t>
      </w:r>
    </w:p>
    <w:p>
      <w:pPr>
        <w:pStyle w:val="Normal"/>
        <w:widowControl/>
        <w:numPr>
          <w:ilvl w:val="0"/>
          <w:numId w:val="5"/>
        </w:numPr>
        <w:ind w:left="709" w:firstLine="707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к.б.н., доцент И.В.Осадченк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«____» ____________2023 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.п.н., доцент А.П. Мороз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«___» ______________ 2023г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вышение квалификации)</w:t>
      </w:r>
    </w:p>
    <w:p>
      <w:pPr>
        <w:pStyle w:val="Normal"/>
        <w:widowControl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>БОРЬБА С ДОПИНГОМ В СПОРТЕ</w:t>
      </w:r>
    </w:p>
    <w:p>
      <w:pPr>
        <w:pStyle w:val="Normal"/>
        <w:widowControl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97"/>
        <w:gridCol w:w="323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Декан ФПК к.п.н., доцент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______________А.В. Завья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</w:rPr>
              <w:t>«___» ______________ 2023г.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Зав. кафедрой АФКиСМ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 xml:space="preserve">к.б.н., доцент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__________И.В.Осад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«____» ____________2023 г.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Малаховка - 2023</w:t>
      </w:r>
      <w:r>
        <w:br w:type="page"/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Рабочая программа разработана в соответствии с ФГОС ВО (направление подготовки: 49.03.01 «Физическая культура»), утвержденным приказом Министерства образования и науки Российской Федерации 7 августа 2014 г. № 935.</w:t>
      </w:r>
    </w:p>
    <w:p>
      <w:pPr>
        <w:pStyle w:val="Normal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е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пенчук И.Е. – к.п.н., доцент                                                    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Осадченко И.В. – к.б.н., доцент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ЛЬИЧЕВА О.В. – к.б.н., доцент                                                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ельникова И.В. – к.б.н., доцент                                              _______________________                                      </w:t>
      </w:r>
    </w:p>
    <w:p>
      <w:pPr>
        <w:pStyle w:val="Normal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ind w:left="0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реализации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оянно повышающееся политическое, социальное, экономические значение спортивных побед, порождающий острое соперничество на Олимпийских играх, Чемпионатах мира и других крупных турнирах – все это не только явилось причиной активизации поиска путей совершенствования системы отбора и подготовки спортсменов, их технико-тактического мастерства и функциональных возможностей, укрепления материальной базы и выработки наиболее эффективных управленческих решений, но и привело к поиску всякого рода сомнительных и незаконных способов достижения превосходства и обеспечения спортивной победы любой цен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из таких способов – широкое использование различных фармакологических средств – в избыточных количествах и методами, наносящими вред (нередко непоправимый) здоровью спортсменов, и идущими в разрез с принципами спортивной этики и идеалами Олимпизма. Интерес к фармакологии огромен, нередко принимаемой за панацею, сегодня огромен, причем на всех этапах многолетнего спортивного совершенствования. Происходит поиск «чудодейственных средств», позволяющих якобы в самые короткие сроки вывести спортсмена на уровень рекордных достижений. Такого рода вещества и методы, с одной стороны, действительно стимулируют работоспособность спортсменов, но  с другой – нарушают естественный ход физиологических и психологических процессов в организме, эти вещества и методы классифицируются как допинг, и их применение запрещено в спорте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Cs/>
        </w:rPr>
        <w:t xml:space="preserve"> реализации данной учебной программы является </w:t>
      </w:r>
      <w:r>
        <w:rPr>
          <w:rFonts w:cs="Times New Roman" w:ascii="Times New Roman" w:hAnsi="Times New Roman"/>
          <w:color w:val="000000"/>
        </w:rPr>
        <w:t xml:space="preserve">овладение слушателями современными  научными знаниями в области контроля за допингом, </w:t>
      </w:r>
      <w:r>
        <w:rPr>
          <w:rFonts w:cs="Times New Roman" w:ascii="Times New Roman" w:hAnsi="Times New Roman"/>
          <w:bCs/>
        </w:rPr>
        <w:t xml:space="preserve">качественное изменение профессиональных компетенций, необходимых для повышения профессионального уровня в рамках имеющейся квалифик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ые задачи изучения программ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способствовать формированию личности слушателей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овладение слушателями научными знаниями и практическими навыками организации питания в процессе подготовки спортсменов различной квалифик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овладение слушателями знаниями и практическими навыками применения различных дополнительных форм питания для повышения работоспособности и ускорения процессов восстано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у слушателей практических навыков составления пищевых рационов в процессе подготовки спортсменов различной квалиф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</w:rPr>
        <w:t>2. Перечень планируемых результатов обучения, соотнесенных с планируемыми результатами освоения программы: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ascii="Times New Roman" w:hAnsi="Times New Roman" w:cs="Tahoma"/>
          <w:color w:val="000000"/>
        </w:rPr>
      </w:pPr>
      <w:r>
        <w:rPr>
          <w:rFonts w:cs="Times New Roman" w:ascii="Times New Roman" w:hAnsi="Times New Roman"/>
          <w:color w:val="000000"/>
        </w:rPr>
        <w:t>Процесс изучения дисциплины направлен на формирование у слушателей следующих компетенций:</w:t>
      </w:r>
      <w:r>
        <w:rPr>
          <w:rFonts w:cs="Tahoma" w:ascii="Times New Roman" w:hAnsi="Times New Roman"/>
          <w:color w:val="000000"/>
        </w:rPr>
        <w:t xml:space="preserve"> ОК- 4, ПК-8, ПК-9, ПК-12, ПК-1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ahoma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b/>
          <w:color w:val="000000"/>
        </w:rPr>
        <w:t>Планируемые результаты обучения.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imes New Roman" w:hAnsi="Times New Roman"/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25"/>
        <w:gridCol w:w="43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Содержание формируемых</w:t>
            </w:r>
          </w:p>
          <w:p>
            <w:pPr>
              <w:pStyle w:val="Normal"/>
              <w:tabs>
                <w:tab w:val="clear" w:pos="708"/>
                <w:tab w:val="left" w:pos="-6973" w:leader="none"/>
              </w:tabs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компетенц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color w:val="000000"/>
              </w:rPr>
            </w:pPr>
            <w:r>
              <w:rPr>
                <w:rFonts w:cs="Tahoma" w:ascii="Times New Roman" w:hAnsi="Times New Roman"/>
                <w:b/>
                <w:i/>
                <w:color w:val="000000"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ОК-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81" w:leader="none"/>
              </w:tabs>
              <w:ind w:right="-108" w:hanging="0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правовых знаний в различных сферах деятельно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ржание антидопингового кодекс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ьзоваться глобальной антидопинговой базой данных «АДАМС»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ритериями для включения препаратов и методов в запрещенный список ВАД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</w:rPr>
              <w:t>ПК-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знания об 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е основы деятельности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утомление и восстановления работопособности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ть внешние признаки утомления при выполнении тренировочных нагрузок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ми навыками по определению внешних признаков утомления при выполнении тренировочных нагрузок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</w:rPr>
              <w:t>ПК-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формировать мотивации к занятиям избранным видом спорта, воспитывать у занимающихся моральные принципы честной спортивной конкур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«допинг». Причины применения допинга в спорте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полученные знания о негативных последствиях допинга   на здоровье спортсменов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ть знаниями о задачах антидопинговой программ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</w:rPr>
              <w:t>ПК-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особностью использовать в процессе спортивной подготовки средства и методы </w:t>
            </w:r>
            <w:r>
              <w:rPr>
                <w:rFonts w:cs="Times New Roman" w:ascii="Times New Roman" w:hAnsi="Times New Roman"/>
                <w:color w:val="44546A"/>
              </w:rPr>
              <w:t>профилактики травматизма</w:t>
            </w:r>
            <w:r>
              <w:rPr>
                <w:rFonts w:cs="Times New Roman" w:ascii="Times New Roman" w:hAnsi="Times New Roman"/>
              </w:rPr>
              <w:t xml:space="preserve"> и заболеваний, организовывать восстановительные мероприятия с учетом возраста и пола занимающихся, применять методики спортивного массаж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основы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восстановления и повышения работоспособ-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ости для достижения высоких спортивных результатов в ИВС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ми использования гигиенических средств восстановления работоспособности в ИВ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</w:rPr>
              <w:t>ПК-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2"/>
                <w:szCs w:val="22"/>
              </w:rPr>
              <w:t>знать случаи разрешения на терапевтическое использование запрещенных препаратов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авать запрос на терапевтическое разрешение запрещенных препаратов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 подачи документов на терапевтическое использование запрещенных препар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бъем программ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color w:val="000000"/>
        </w:rPr>
        <w:t>2,0 зачетные единицы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м и виды учебной работы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5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и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3386"/>
        <w:gridCol w:w="1748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пинга в спорте. История допинга в спорт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пинга. Цель применения допинга. История возникновения стимуляторов. Применение стимуляторов в древнем мире, использование стимуляторов в Англии на ипподромах, в 19 веке и в современном спорте. Исторические условия появления допинга в профессиональном спорта. Влияние коммерциализации спорта на развитие допинговой индустр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ind w:left="-58" w:right="-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еседова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иды спорта и допин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ия применения допинга в зависимости от вида спорта. Группы видов спорта и используемые виды допин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рьба с применением допинга в отдельных видах спо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еседова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е антидопинговое агентство и национальная антидопинговая организац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и направление деятельности Всемирного антидопингового агентства (WADA). Функции национальной антидопинговой организации РУС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создания WADA и РУСАДА. Значение вступления России в WADA. Основные итоги деятельности WADA и  РУСА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-4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еседова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антидопинговый кодек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Задачи антидопинговой программы. Специфические особенности антидопингов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держание антидопингового кодекса. Изменения в антидопинговом кодекс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-4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запрещенных субстанций и метод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епаратов и методов, запрещенных к использованию в спорте. Глобальная антидопинговая база данных «АДАМ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Критерии для включения препаратов и методов в запрещенный список ВАДА. Пользов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lang w:val="en-US"/>
              </w:rPr>
              <w:t xml:space="preserve"> ADAMS (Anti-Doping Administration and Management System). </w:t>
            </w:r>
            <w:r>
              <w:rPr>
                <w:rFonts w:cs="Times New Roman" w:ascii="Times New Roman" w:hAnsi="Times New Roman"/>
              </w:rPr>
              <w:t>Остр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инга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, ПК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е вопросы допинг-контрол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допинг-контроля: планирование проведения тестов, отбор спортсменов, уведомление спортсмена, сопровождение на пункт допинг-контроля, сбор допинг-проб, транспортировка проб в лабораторию, анализ проб и обработка результатов, уведомление о результатах анализа, наложение санкций в случае выявления факта нарушения интидопинговых правил, слушания и апелля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 дисквалификации спортсменов с нарушением антидопинговых правил. Подача апелляции по поводу нарушения антидопинговых правил и применяемых сан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еседование по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разрешения на терапевтическое использование запрещенных препарат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чаи выдачи разрешения. Запрос на терапевтическое разрешение. Заявка на терапевтическое разрешение. Роль </w:t>
            </w:r>
            <w:r>
              <w:rPr>
                <w:rFonts w:cs="Times New Roman" w:ascii="Times New Roman" w:hAnsi="Times New Roman"/>
                <w:lang w:val="en-US"/>
              </w:rPr>
              <w:t>WADA</w:t>
            </w:r>
            <w:r>
              <w:rPr>
                <w:rFonts w:cs="Times New Roman" w:ascii="Times New Roman" w:hAnsi="Times New Roman"/>
              </w:rPr>
              <w:t xml:space="preserve"> в процессе выдачи ТИ.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чаи разрешения на терапевтическое использование запрещенных препаратов. Сроки подачи запроса и документов на терапевтическое использование запрещенных препара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К-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еседование по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допинговые фармакологические препар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аптогены растительного и животного происхождения, ноотропы, препараты энергетического и пластического действия, иммуномодуляторы, антиоксиданты и антигипоксанды, витамины и витаминные комлпексы, БАДы.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лияние недопинговых фармакологическиех препаратов на организм спортсмена. Характер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вопроса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5.2. Разделы дисциплин и виды занятий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4"/>
        <w:gridCol w:w="988"/>
        <w:gridCol w:w="838"/>
        <w:gridCol w:w="1652"/>
        <w:gridCol w:w="841"/>
        <w:gridCol w:w="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занятия и семина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пинга в спорте. История допинга в спорт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Виды спорта и допин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е антидопинговое агентство и национальная антидопинговая организа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семирный антидопинговый кодек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запрещенных субстанций и мет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оцедурные вопросы допинг-контро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терапевтическое использование запрещенных препара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допинговые фармакологические препа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5.3.   Ле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45"/>
        <w:gridCol w:w="5533"/>
        <w:gridCol w:w="11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лек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нятие допинга в спорте. История допинга в спорте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допинга. Цель применения допинга. История возникновения стимуляторов. Применение стимуляторов в древнем мире, использование стимуляторов в Англии на ипподромах, в 19 веке и в современном спорте. Исторические условия появления допинга в профессиональном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. Виды спорта и допин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ия применения допинга в зависимости от вида спорта. Группы видов спорта и используемые виды допин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семирное антидопинговое агентство и национальная антидопинговая организаци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и направление деятельности Всемирного антидопингового агентства (WADA). Функции национальной антидопинговой организации РУС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антидопинговый кодек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Задачи антидопинговой программы. Специфические особенности антидопингов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писок запрещенных субстанций и методов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епаратов и методов, запрещенных к использованию в спорте. Глобальная антидопинговая база данных «АДАМ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цедурные вопросы допинг-контрол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допинг-контроля: планирование проведения тестов, отбор спортсменов, уведомление спортсмена, сопровождение на пункт допинг-контроля, сбор допинг-проб, транспортировка проб в лабораторию, анализ проб и обработка результатов, уведомление о результатах анализа, наложение санкций в случае выявления факта нарушения интидопинговых правил, слушания и апелляц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формление разрешения на терапевтическое использование запрещенных препаратов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лучаи выдачи разрешения. Запрос на терапевтическое разрешение. Заявка на терапевтическое разрешение. Роль </w:t>
            </w:r>
            <w:r>
              <w:rPr>
                <w:rFonts w:cs="Times New Roman" w:ascii="Times New Roman" w:hAnsi="Times New Roman"/>
                <w:lang w:val="en-US"/>
              </w:rPr>
              <w:t>WADA</w:t>
            </w:r>
            <w:r>
              <w:rPr>
                <w:rFonts w:cs="Times New Roman" w:ascii="Times New Roman" w:hAnsi="Times New Roman"/>
              </w:rPr>
              <w:t xml:space="preserve"> в процессе выдачи 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Недопинговые фармакологические препарат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5.4. </w:t>
      </w:r>
      <w:r>
        <w:rPr>
          <w:rFonts w:cs="Times New Roman" w:ascii="Times New Roman" w:hAnsi="Times New Roman"/>
          <w:b/>
        </w:rPr>
        <w:t>Практические занятия (семинары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5"/>
        <w:gridCol w:w="3120"/>
        <w:gridCol w:w="2531"/>
        <w:gridCol w:w="1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семина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(час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"/>
              </w:rPr>
              <w:t xml:space="preserve"> Виды спорта и доп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рьба с применением допинга в отдельных видах спорт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семирное антидопинговое агентство и национальная антидопинговая орган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создания WADA и РУСАДА. Значение вступления России в WADA. Основные итоги деятельности WADA и  РУСА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докла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Всемирный антидопинговый ко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держание антидопингового кодекса. Изменения в антидопинговом кодекс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писок запрещенных субстанций и метод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итерии для включения препаратов и методов в запрещенный список ВАДА. Пользов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lang w:val="en-US"/>
              </w:rPr>
              <w:t xml:space="preserve"> ADAMS (Anti-Doping Administration and Management System). </w:t>
            </w:r>
            <w:r>
              <w:rPr>
                <w:rFonts w:cs="Times New Roman" w:ascii="Times New Roman" w:hAnsi="Times New Roman"/>
              </w:rPr>
              <w:t>Остр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инга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исследования, собесед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е вопросы допинг-контро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исквалификации спортсменов с нарушением антидопинговых правил. Подача апелляции по поводу нарушения антидопинговых правил и применяемых санкц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инговые фармакологические препар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инговые фармакологические препар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собеседование, докла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5. Самостоятельная работа слуш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5"/>
        <w:gridCol w:w="4384"/>
        <w:gridCol w:w="1157"/>
        <w:gridCol w:w="1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нятие допинга в спорте. История допинга в спорт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оммерциализации спорта на развитие допинговой индус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"/>
              </w:rPr>
              <w:t>Виды спорта и допинг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применением допинга в отдельных видах спор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семирное антидопинговое агентство и национальная антидопинговая организац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создания WADA и РУСАДА. Значение вступления России в WADA. Основные итоги деятельности WADA и РУСА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емирный антидопинговый кодек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итерии для включения препаратов и методов в запрещенный список ВАДА. Пользов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lang w:val="en-US"/>
              </w:rPr>
              <w:t xml:space="preserve"> ADAMS (Anti-Doping Administration and Management System). </w:t>
            </w:r>
            <w:r>
              <w:rPr>
                <w:rFonts w:cs="Times New Roman" w:ascii="Times New Roman" w:hAnsi="Times New Roman"/>
              </w:rPr>
              <w:t>Остр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инга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Список запрещенных субстанций и методо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инга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дурные вопросы допинг-контрол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дисквалификации спортсменов с нарушением антидопинговых правил. Подача апелляции по поводу нарушения антидопинговых правил и применяемых санкц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терапевтическое использование запрещенных препарато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разрешения на терапевтическое использование запрещенных препаратов. Сроки подачи запроса и документов на терапевтическое использование запрещенных препара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инговые фармакологические препарат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аптогены растительного и животного происхождения, ноотропы, препараты энергетического и пластического действия, иммуномодуляторы, антиоксиданты и антигипоксанды, витамины и витаминные комлпексы, БАДы.</w:t>
            </w:r>
          </w:p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недопинговых фармакологическиех препаратов на организм спортсмена. Характер взаимодейств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имерный перечень тем рефе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Научное, медицинское и медико-биологическое обеспечение предотвращения допинга в спорте и борьбы с ним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Допинг. Основные понятия и история борьбы с ни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е обеспечение предотвращения допинга в спорте и борьбы с ним.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план борьбы с допингом в Российском спорте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орьба с допингом в мире. Всемирная антидопинговая программа и основные документы, регламентирующие борьбу с допингом в спорте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орьба с допингом в Российской Федерации. Некоммерческое партнерство «РОССИЙСКОЕ АНТИДОПИНГОВОЕ АГЕНТСТВО «РУСАДА»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сновные проблемы борьбы с применением допинга на основе общего анализа антидопингового законодательства 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Медико-правовые проблемы антидопингового контроля.</w:t>
      </w:r>
    </w:p>
    <w:p>
      <w:pPr>
        <w:pStyle w:val="Normal"/>
        <w:numPr>
          <w:ilvl w:val="0"/>
          <w:numId w:val="3"/>
        </w:numPr>
        <w:spacing w:before="0" w:after="28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роблема ответственности за допинг в Российской Федерации.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7. Учебно-методическое и информационно-коммуникационное обеспечение программы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color w:val="000000"/>
        </w:rPr>
        <w:t>7.1. Основная литература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2126"/>
        <w:gridCol w:w="1134"/>
        <w:gridCol w:w="1274"/>
        <w:gridCol w:w="124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Автор(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место изд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В библиоте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На кафедр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Допинг и противодействие его применению в спорте: учебно-методическое пособ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.Г.</w:t>
            </w:r>
          </w:p>
          <w:p>
            <w:pPr>
              <w:pStyle w:val="Normal"/>
              <w:ind w:left="-42" w:right="-4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Федот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МГАФК, Малаховка, 20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инг становится большой пробле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ров Р., Дурмано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.: Спорт-эксспрес, 2005, 1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1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ждународный стандарт по терапевтическому использованию: Всемирное антидопинговое агентство: пер. с англ. ООО «Профессиональный центр переводов и делов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 ред. Деревоедов А.А., Иконни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.: Советский спорт, 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1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ртивная медицина: курс лекций и практические занятий: учебное пособие. Ч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аевская Н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2"/>
              </w:rPr>
              <w:t>Долмат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.: Советский спорт, 20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color w:val="000000"/>
        </w:rPr>
        <w:t>7.2. Дополнительная литература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07"/>
        <w:gridCol w:w="1804"/>
        <w:gridCol w:w="1800"/>
        <w:gridCol w:w="1440"/>
        <w:gridCol w:w="118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аимен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Автор(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место изда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В библиоте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На кафедре</w:t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портивная медицина: учебни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акар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.: Советский спорт, 2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Курс лекций по спортивной медицине: учебное пособ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Под ред. Смоленског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М.: Физическая культура, 201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ая медицина: практические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 ред. Р.Джек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иев: Олимпийская литература, 2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ьба с допингом в Российской Федер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бсалямов, Т.М., Сави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ник спортивной науки. - 2004. - № 1 (3). - С. 45-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7.3. Перечень учебно-методического обеспечения для самостоятельной работы слушателей</w:t>
      </w:r>
    </w:p>
    <w:p>
      <w:pPr>
        <w:pStyle w:val="Normal"/>
        <w:ind w:firstLine="709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7"/>
        <w:gridCol w:w="41"/>
        <w:gridCol w:w="1565"/>
        <w:gridCol w:w="2089"/>
        <w:gridCol w:w="1427"/>
        <w:gridCol w:w="118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аименование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Автор(ы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место изда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В библиоте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На кафедр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Допинг и противодействие его применению в спорте: учебно-методическое пособие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.Г.</w:t>
            </w:r>
          </w:p>
          <w:p>
            <w:pPr>
              <w:pStyle w:val="Normal"/>
              <w:ind w:left="-42" w:right="-49" w:hanging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Федот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МГАФК, Малаховка, 20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ртивная медицина: курс лекций и практические занятий: учебное пособие. Ч.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аевская Н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2"/>
              </w:rPr>
              <w:t>Долмат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.: Советский спорт, 20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Спортивная медицина: учебни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акар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.: Советский спорт, 20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Курс лекций по спортивной медицине: учебное пособ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Под ред. Смоленского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.: Физическая культура, 2011.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ая медицина: практические рекоменд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 ред. Р.Джекс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иев: Олимпийская литература, 20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rFonts w:ascii="Times New Roman" w:hAnsi="Times New Roman" w:cs="Tahoma"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  <w:t xml:space="preserve">7.4. </w:t>
      </w:r>
      <w:r>
        <w:rPr>
          <w:rFonts w:cs="Tahoma" w:ascii="Times New Roman" w:hAnsi="Times New Roman"/>
          <w:b/>
          <w:color w:val="000000"/>
        </w:rPr>
        <w:t>Программное</w:t>
      </w:r>
      <w:r>
        <w:rPr>
          <w:rFonts w:cs="Tahoma" w:ascii="Times New Roman" w:hAnsi="Times New Roman"/>
          <w:b/>
          <w:color w:val="000000"/>
          <w:lang w:val="en-US"/>
        </w:rPr>
        <w:t xml:space="preserve"> </w:t>
      </w:r>
      <w:r>
        <w:rPr>
          <w:rFonts w:cs="Tahoma" w:ascii="Times New Roman" w:hAnsi="Times New Roman"/>
          <w:b/>
          <w:color w:val="000000"/>
        </w:rPr>
        <w:t>обеспечение</w:t>
      </w:r>
      <w:r>
        <w:rPr>
          <w:rFonts w:cs="Tahoma" w:ascii="Times New Roman" w:hAnsi="Times New Roman"/>
          <w:b/>
          <w:color w:val="000000"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ower Point, Microsoft Excel, Word.</w:t>
      </w:r>
    </w:p>
    <w:p>
      <w:pPr>
        <w:pStyle w:val="Normal"/>
        <w:ind w:firstLine="709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color w:val="000000"/>
        </w:rPr>
        <w:t>7.5. Базы данных, информационно-справочные и поисковые системы</w:t>
      </w:r>
      <w:r>
        <w:rPr>
          <w:rFonts w:cs="Tahoma" w:ascii="Times New Roman" w:hAnsi="Times New Roman"/>
          <w:i/>
          <w:color w:val="000000"/>
        </w:rPr>
        <w:t>.</w:t>
      </w:r>
      <w:r>
        <w:rPr/>
        <w:t xml:space="preserve"> </w:t>
      </w:r>
      <w:r>
        <w:rPr>
          <w:rFonts w:cs="Tahoma" w:ascii="Times New Roman" w:hAnsi="Times New Roman"/>
          <w:b/>
          <w:color w:val="000000"/>
        </w:rPr>
        <w:t>ЭБС «IPR Book»</w:t>
      </w:r>
    </w:p>
    <w:p>
      <w:pPr>
        <w:pStyle w:val="Normal"/>
        <w:ind w:firstLine="709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color w:val="000000"/>
        </w:rPr>
        <w:t xml:space="preserve">7.6. Перечень ресурсов информационно-коммуникационной сети «Интернет», необходимой для освоения программы: </w:t>
      </w:r>
    </w:p>
    <w:p>
      <w:pPr>
        <w:pStyle w:val="Style18"/>
        <w:spacing w:before="0" w:after="0"/>
        <w:ind w:firstLine="851"/>
        <w:rPr/>
      </w:pPr>
      <w:hyperlink r:id="rId2">
        <w:r>
          <w:rPr>
            <w:rStyle w:val="InternetLink"/>
          </w:rPr>
          <w:t>http://www.rusada.ru/</w:t>
        </w:r>
      </w:hyperlink>
    </w:p>
    <w:p>
      <w:pPr>
        <w:pStyle w:val="Style18"/>
        <w:spacing w:before="0" w:after="0"/>
        <w:ind w:firstLine="851"/>
        <w:rPr/>
      </w:pPr>
      <w:hyperlink r:id="rId3">
        <w:r>
          <w:rPr>
            <w:rStyle w:val="InternetLink"/>
            <w:shd w:fill="FFFFFF" w:val="clear"/>
          </w:rPr>
          <w:t>http://www.olympic.ru</w:t>
        </w:r>
      </w:hyperlink>
    </w:p>
    <w:p>
      <w:pPr>
        <w:pStyle w:val="Style18"/>
        <w:spacing w:before="0" w:after="0"/>
        <w:ind w:firstLine="851"/>
        <w:rPr/>
      </w:pPr>
      <w:hyperlink r:id="rId4">
        <w:r>
          <w:rPr>
            <w:rStyle w:val="InternetLink"/>
            <w:shd w:fill="FFFFFF" w:val="clear"/>
          </w:rPr>
          <w:t>https://paralymp.ru</w:t>
        </w:r>
      </w:hyperlink>
    </w:p>
    <w:p>
      <w:pPr>
        <w:pStyle w:val="Style18"/>
        <w:spacing w:before="0" w:after="0"/>
        <w:ind w:firstLine="851"/>
        <w:rPr/>
      </w:pPr>
      <w:hyperlink r:id="rId5">
        <w:r>
          <w:rPr>
            <w:rStyle w:val="InternetLink"/>
          </w:rPr>
          <w:t>https://www.wada-ama.org</w:t>
        </w:r>
      </w:hyperlink>
    </w:p>
    <w:p>
      <w:pPr>
        <w:pStyle w:val="Style18"/>
        <w:spacing w:before="0" w:after="0"/>
        <w:ind w:firstLine="851"/>
        <w:rPr>
          <w:u w:val="single"/>
        </w:rPr>
      </w:pPr>
      <w:r>
        <w:rPr>
          <w:color w:val="000000"/>
          <w:u w:val="single"/>
        </w:rPr>
        <w:t>adams.wada-ama.org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  <w:u w:val="single"/>
        </w:rPr>
      </w:pPr>
      <w:r>
        <w:rPr>
          <w:rFonts w:cs="Tahoma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8. Использование совреме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37"/>
        <w:gridCol w:w="2357"/>
        <w:gridCol w:w="2330"/>
      </w:tblGrid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занятий с использованием активных и интерактивных образовательных технолог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.)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иды спорта и допин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семирное антидопинговое агентство и национальная антидопинговая организац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запрещенных субстанций и метод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е вопросы допинг-контрол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разрешения на терапевтическое использование запрещенных препарат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9. Методические указания для обучающихся по освоению программы</w:t>
      </w:r>
    </w:p>
    <w:p>
      <w:pPr>
        <w:pStyle w:val="Normal"/>
        <w:ind w:firstLine="708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ная задача в организации обучения слушателей - максимально приблизить содержание курса к знаниям по правовым основам физкультурно-спортивной деятельности к  практи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чебные занятия со слушателями проводятся в форме лекций, практических  занятий, семина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екции носят, в основном, проблемный характер и включает вопросы необходимые слушателей для профессиональной подготовки. Лекции в курсе  допинг-контроль в спорте выполняют следующие фун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 Информационную, т.е. сообщает слушателям новые достижения науки в области допинг-контроля, что позволяет студенту сохранить время на изучение дополнительной литерату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 Систематизирующие - логические распределение материала, создание классификации, структур, что облегчает слушателю усвоение материа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 Дидактическую - обучающую, для чего выделены определения понятий, расшифровка терминов, основные вопросы, теоретические основы практические рекоменд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 Теоретическую - лекции дают общее теоретические основы для практических приемов и действий, модели которых реализуются на практических занятиях. Поэтому практическим занятиям, как правило, предшествует лекц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ые формы. Для развития у слушателей навыков самостоятельной работы и закрепления учебного материала проводится опрос на семинар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щее объем учебной программы составляет 72 часа, из них аудиторных занятий 36 часов (лекций - 12, практических занятий и семинаров – 20,   36 часов - самостоятельная работа слуша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ценка качества освоения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Оценка качества освоения программы осуществляется аттестационной комиссией в составе ведущего преподавателя, специалист по учебно-методической работе и декана факультета повышения квалификации в виде защиты представленного реферата по одному из разделов программы. При положительной защите, представленного реферата, выставляется оценка в виде зачета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color w:val="000000"/>
        </w:rPr>
        <w:t>11. Лист регистрации внесения изменений в программу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2"/>
        <w:gridCol w:w="2118"/>
        <w:gridCol w:w="3618"/>
        <w:gridCol w:w="179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Дата  внесения изме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</w:rPr>
              <w:t>протокола заседания, да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ответ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  <w:t>лиц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color w:val="000000"/>
              </w:rPr>
            </w:pPr>
            <w:r>
              <w:rPr>
                <w:rFonts w:cs="Tahoma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"/>
      <w:szCs w:val="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alibri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da.ru/" TargetMode="External"/><Relationship Id="rId3" Type="http://schemas.openxmlformats.org/officeDocument/2006/relationships/hyperlink" Target="http://www.olympic.ru/" TargetMode="External"/><Relationship Id="rId4" Type="http://schemas.openxmlformats.org/officeDocument/2006/relationships/hyperlink" Target="https://paralymp.ru/" TargetMode="External"/><Relationship Id="rId5" Type="http://schemas.openxmlformats.org/officeDocument/2006/relationships/hyperlink" Target="https://www.wada-am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44:00Z</dcterms:created>
  <dc:creator>1</dc:creator>
  <dc:description/>
  <cp:keywords/>
  <dc:language>en-US</dc:language>
  <cp:lastModifiedBy>Проректор по ОВ</cp:lastModifiedBy>
  <cp:lastPrinted>2017-09-12T10:21:00Z</cp:lastPrinted>
  <dcterms:modified xsi:type="dcterms:W3CDTF">2023-05-27T10:12:00Z</dcterms:modified>
  <cp:revision>21</cp:revision>
  <dc:subject/>
  <dc:title/>
</cp:coreProperties>
</file>