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ГБУ ПОО ГУОР г.Сама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1г № 6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повышения квалификаци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ременные аспекты подготовки спортивного резер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1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Дополнительная профессиональная программа (программа повышения квалификации) «Современные аспекты подготовки спортивного резерва» (далее - Программа) разработана в соответствии с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1 июля 2013 г. № 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28.03.2019 № 191н «Об утверждении профессионального стандарта «Тренер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науки и высшего образования РФ от 31 октября 2019 г. № 03/16360-О «Об организации и осуществлении ДПО посредством реализации программ повышения квалификации и программ профессиональной переподготовк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направлена на совершенствование компетенций, необходимых для профессиональной деятельности, и повышение профессионального уровня, в рамках имеющейся квалификации, тренеров - преподавателей и других специалистов в области физической культуры и спор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и задачи программы: формирование  у слушателей  знаний, умений и навыков, необходимых для профессиональной деятельности, позволяющих эффективно выполнять организацию, медико-биологического, научно-методического, антидопингового и правового обеспечения спортивной подготовк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Лица, успешно освоившие Программу, должн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медико-биологического контроля в спорте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медико-биологического обеспечения спортивной подготовки на тренировочном этапе спортивной подготовк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информационно-коммуникационными технологиями и средствами связ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научно-методического обеспечения спортивной подготовки;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допинговые правила, основные виды нарушений антидопинговых правил и их последствия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опинг - контроля, права и обязанности спортсмена при прохождении допинг - контро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формационно-коммуникационными технологиями и средствами связ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ть вопросы медико-биологического, научно-методического и антидопингового обеспечения спортивной подготовк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контроль выполнения занимающимися процедур, предусмотренных программой медико-биологического обеспечения, научно-методического обеспечения спортивной подготовки, антидопинговыми правил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а обу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учение проводится в виде лекций, практических зан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учение завершается итоговой аттестацией по оценке уровня знаний специалистов. Итоговая аттестация проводится в форме зачет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лушателей  знаний, умений и навыков, необходимых для профессиональной деятельности, позволяющих эффективно выполнять организацию и управление, психологическое сопровождение и медико-биологическое сопровождение спортивной подготовк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специалисты сферы подготовки спортивного резер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3"/>
        <w:gridCol w:w="1309"/>
        <w:gridCol w:w="1436"/>
        <w:gridCol w:w="1842"/>
        <w:gridCol w:w="182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основы в сфере физической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допинговое обеспечение спортивн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сфере физической культуры и спо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ко-биологического сопровождения спортивн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-тематический  план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у слушателей  знаний, умений и навыков, необходимых для профессиональной деятельности, позволяющих эффективно выполнять организацию и управление, психологическое сопровождение и медико-биологическое сопровождение спортивной подготовк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sz w:val="28"/>
          <w:szCs w:val="28"/>
        </w:rPr>
        <w:t>специалисты сферы подготовки спортивного резер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sz w:val="28"/>
          <w:szCs w:val="28"/>
        </w:rPr>
        <w:t xml:space="preserve"> 72 ч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заочная с применением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8"/>
        <w:gridCol w:w="843"/>
        <w:gridCol w:w="1231"/>
        <w:gridCol w:w="1317"/>
        <w:gridCol w:w="195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ые основы в сфере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правового регулирования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правового регулирования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вого регулирования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допинговое обеспечение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система антидопингового законодатель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нг и антидопинговый контроль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тидопингового обеспе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 в сфере физической культуры и спор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традиционных видов спорта в учебной практи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дыхательные техно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 спортивной экипировк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налитические системы видеонаблюдения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нформационны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диагностика в спор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ко-биологического сопровождения спортивной подгот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11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ы организации спортивной медицины. Цели и задачи спортивной медицины, формы и методы работы  врачебно физкультурного диспансера  и кабинета врачебного контрол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ричин возникновения заболевания у спортсменов. Предпатологические и патологические состояния у спортсменов при нерациональном использовании физических нагрузок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рганизации медико-биологического контроля в спорт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ое обеспечение подготовки спортсменов и восстановительные меропри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фессиональная образовательная организац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Государственное училище (техникум) олимпийского резерва г.Самара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8:00Z</dcterms:created>
  <dc:creator>Лепешкова ЕВ</dc:creator>
  <dc:description/>
  <cp:keywords/>
  <dc:language>en-US</dc:language>
  <cp:lastModifiedBy>1</cp:lastModifiedBy>
  <dcterms:modified xsi:type="dcterms:W3CDTF">2023-05-29T10:31:00Z</dcterms:modified>
  <cp:revision>52</cp:revision>
  <dc:subject/>
  <dc:title/>
</cp:coreProperties>
</file>